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GUIÓN DE TRABAJO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A, CICLO Y NIVEL EDUCATIVO</w:t>
      </w:r>
      <w:r>
        <w:rPr>
          <w:rFonts w:cs="Arial" w:ascii="Arial" w:hAnsi="Arial"/>
          <w:sz w:val="20"/>
          <w:szCs w:val="20"/>
        </w:rPr>
        <w:t xml:space="preserve"> (¿a quién va dirigido?)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lumnos con discapacidad auditiva que cursen 3 de infantil o 1 de Primaria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ua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RAS ÁREAS CON LAS QUE SE PUEDE RELACIONAR 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artística, concretamente el área de música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GENERALES/ESPECÍFICOS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la capacidad de escucha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unciar adecuadamente los fonemas “g” y “rr”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cuar el ritmo y la entonación a las características del discurso hablado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r con la voz diferentes ritmos y entonaciones musicales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CIAS BÁSICAS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Conocimiento del medio natural, social y cultural</w:t>
        </w:r>
      </w:hyperlink>
      <w:r>
        <w:rPr>
          <w:rFonts w:cs="Arial" w:ascii="Arial" w:hAnsi="Arial"/>
          <w:bCs/>
          <w:sz w:val="20"/>
          <w:szCs w:val="20"/>
        </w:rPr>
        <w:t>. Reconocimiento de lugares y espacios del entorno cercano al niño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conocimiento de animales de diferentes especies.</w:t>
        <w:br/>
        <w:br/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Educación artística</w:t>
        </w:r>
      </w:hyperlink>
      <w:r>
        <w:rPr>
          <w:rFonts w:cs="Arial" w:ascii="Arial" w:hAnsi="Arial"/>
          <w:bCs/>
          <w:sz w:val="20"/>
          <w:szCs w:val="20"/>
        </w:rPr>
        <w:t>. Reconocimiento diferentes instrumentos. Trabajo del ritmo y la entonación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Educación para la ciudadanía y los derechos humanos</w:t>
        </w:r>
      </w:hyperlink>
      <w:r>
        <w:rPr>
          <w:rFonts w:cs="Arial" w:ascii="Arial" w:hAnsi="Arial"/>
          <w:bCs/>
          <w:sz w:val="20"/>
          <w:szCs w:val="20"/>
        </w:rPr>
        <w:t xml:space="preserve">, respeto a los demás. 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loración de la amistad.</w:t>
        <w:br/>
        <w:br/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Lengua castellana y literatura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curso hablado, vocalización de fonemas que implican dificultades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álogos.</w:t>
        <w:br/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IDOS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mas “g” y “rr”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iones de Ronron y los amigos tocan juntos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ulso y el acento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onacion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a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cha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ÉTODOLOGÍA 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emporalización: Un día a la semana durante dos meses. En clases de 50 minutos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grupamientos: Todo el grupo clase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spacios: Aula normal con espacio para moverse libremente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ateriales y/o recursos: Cañón proyector. Pantalla. Ordenador con altavoces, opcionalmente piano si el profesor quiere interpretar las canciones. Aconsejamos ambas opciones para, por un lado, enseñar la canción y que se la aprendan de memoria y por otro que el profesor se adecue al ritmo de aprendizaje de los alumnos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tividades: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ramatizada del cuento por parte del profesor. Al llegar a las partes cantadas los alumnos intentaran seguir el ritmo y el pulso con palmas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vez acabada la primera lectura los alumnos tendrán que aprender de memoria una de las canción, Ronrón o los dos amigos. El profesor insistirá en la correcta pronunciación de los fonemas que aparecen.</w:t>
      </w:r>
    </w:p>
    <w:p>
      <w:pPr>
        <w:pStyle w:val="NormalWeb"/>
        <w:shd w:fill="FFFFFF" w:val="clear"/>
        <w:spacing w:lineRule="auto" w:line="276" w:before="0" w:after="0"/>
        <w:ind w:firstLine="329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s sesiones sucesivas los alumnos dramatizaran y seguirán el ritmo con el cuerpo, el profesor tocará con piano la melodía alumnos cantarán la canción. Sin avisar el profesor variará el tempo (allegro-lento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cologoescolar.com/LOE/ARAGON/aragon_area_conocimiento_medio_natural_social_cultural_primaria.htm" TargetMode="External"/><Relationship Id="rId3" Type="http://schemas.openxmlformats.org/officeDocument/2006/relationships/hyperlink" Target="http://www.psicologoescolar.com/LOE/ARAGON/aragon_area_educacion_artistica_primaria.htm" TargetMode="External"/><Relationship Id="rId4" Type="http://schemas.openxmlformats.org/officeDocument/2006/relationships/hyperlink" Target="http://www.psicologoescolar.com/LOE/ARAGON/aragon_area_educacion_para_la_ciudadania_y_los_derechos_humanos_primaria.htm" TargetMode="External"/><Relationship Id="rId5" Type="http://schemas.openxmlformats.org/officeDocument/2006/relationships/hyperlink" Target="http://www.psicologoescolar.com/LOE/ARAGON/aragon_area_lengua_castellana_y_literatura_primari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26:00Z</dcterms:created>
  <dc:creator>SORAYA</dc:creator>
  <dc:description/>
  <dc:language>en-US</dc:language>
  <cp:lastModifiedBy>SORAYA</cp:lastModifiedBy>
  <dcterms:modified xsi:type="dcterms:W3CDTF">2011-06-17T04:26:00Z</dcterms:modified>
  <cp:revision>2</cp:revision>
  <dc:subject/>
  <dc:title/>
</cp:coreProperties>
</file>